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36"/>
          <w:lang w:val="en-US" w:eastAsia="zh-CN"/>
        </w:rPr>
        <w:t>请对以下产品进行报价，如对技术参数有修改建议的，可一并提出。</w:t>
      </w:r>
    </w:p>
    <w:p>
      <w:pPr>
        <w:pStyle w:val="Normal"/>
        <w:rPr/>
      </w:pPr>
      <w:r>
        <w:rPr/>
      </w:r>
    </w:p>
    <w:tbl>
      <w:tblPr>
        <w:tblStyle w:val="5"/>
        <w:tblpPr w:vertAnchor="text" w:horzAnchor="page" w:leftFromText="180" w:rightFromText="180" w:tblpX="1117" w:tblpY="307"/>
        <w:tblW w:w="1436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975"/>
        <w:gridCol w:w="7751"/>
        <w:gridCol w:w="675"/>
        <w:gridCol w:w="724"/>
        <w:gridCol w:w="826"/>
        <w:gridCol w:w="638"/>
        <w:gridCol w:w="998"/>
      </w:tblGrid>
      <w:tr>
        <w:trPr>
          <w:trHeight w:val="478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0" w:name="_GoBack_Copy_1"/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仪器设备名称</w:t>
            </w:r>
          </w:p>
        </w:tc>
        <w:tc>
          <w:tcPr>
            <w:tcW w:w="7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规格和技术参数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金额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进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bookmarkStart w:id="1" w:name="_GoBack_Copy_1"/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口设备</w:t>
            </w:r>
            <w:bookmarkEnd w:id="1"/>
          </w:p>
        </w:tc>
      </w:tr>
      <w:tr>
        <w:trPr>
          <w:trHeight w:val="172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屏显产线物料焊接实训台</w:t>
            </w:r>
          </w:p>
        </w:tc>
        <w:tc>
          <w:tcPr>
            <w:tcW w:w="7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训台应由工业智能交换机模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扩展通讯模块、小型工业控制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小型工业控制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小型工业控制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工业智能交换机模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远程以太网模块、远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块、无线通讯模块、工业电源模块、智能触摸屏模块、温度传感器单元、电能仪表模块、工业工程量转换模块、物料供给系统、网络通讯分拣系统、物料输送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物料输送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远程控制终端、变频器模块、物料装配系统、网络步进驱动系统、主令模块、控制屏模块、工作台模块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模块组成，各模块技术要求如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业智能交换机模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功能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换机模块应主要用于小型工业控制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小型工业控制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远程以太网模块、智能触摸屏模块等网络设备的互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而构建局域网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现所有设备之间的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应为非网管型工业以太网交换机，针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/100 Mbit/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架设小型星状和线状结构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带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诊断，防护等级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带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/100 Mbit/s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绞线端口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插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：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功率：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结构尺寸：不小于宽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 mm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高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 mm 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深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 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扩展通讯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功能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通讯模块应用于小型工业控制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扩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22/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ub-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插座），应支持自由端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：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：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小型工业控制单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元应主要用于个系统中传感器、主令元件的信号采集与执行元件的逻辑控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紧凑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工作存储器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K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供电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VDC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，板载 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VDC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漏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源型数字量输入点，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路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VD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量输出点 和 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输入点；板载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高速计数器（可通过数字量信号板进行扩展）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脉冲输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 KHz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脉冲序列输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应配套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拓展信号板，带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输出点；连接方式应为插入式端子排；输出模拟量应至少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/-1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应配套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根工业以太网电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小型工业控制单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元主要应用于系统中传感器、主令元件的信号采集与执行元件的逻辑控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>AC/DC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继电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机载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/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1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V DC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输入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O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继电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：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C 47-63Hz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时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-264V A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序存储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存储器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 K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支持导轨安装：标准导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耗用电流额定值不超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0 mA; AC 240 V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流输出，不超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0 mA; 24 V DC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感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接口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业以太网接口，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RS 48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小型工业控制单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元主要应用于系统中传感器、主令元件的信号采集与执行元件的逻辑控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输入输出点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数字量输入点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数字量输出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序存储空间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2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存储空间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2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至少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编程语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集成有调试器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race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线跟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，方便工程及自动化应用的调试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集成有可视化编辑器，提供丰富的可视化元素，支持用户开发风格多样的可视化界面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集成有总线配置器，方便进行各种总线参数配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接口要求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、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、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、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T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业智能交换机模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功能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换机模块应主要用于小型工业控制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小型工业控制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远程以太网模块、智能触摸屏模块等网络设备的互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而构建局域网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现所有设备之间的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应为非网管型工业以太网交换机，针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/100 Mbit/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架设小型星状和线状结构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具有工业耐温的设计，耐温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带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/100 Mbit/s RJ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插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具有工业抗电磁干扰的设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护等级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远程以太网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元应用于个系统中传感器、主令元件的信号采集与执行元件的控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：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FINE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量输入输出模块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数字量输入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数字输出，输入信号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灌电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拉电流，输出应为继电器类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远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元应用于个系统中传感器、主令元件的信号采集与执行元件的控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量输入输出模块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数字量输入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数字输出，输入信号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灌电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拉电流，输出应为继电器类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输入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拟电压输入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拟电流输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输出，应同时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V/0-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输入状态指示灯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输出指示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9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无线通讯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无线通讯模块的发射端和接收端将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通讯数据进行无线传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方式：应支持无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支持协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通讯方式应至少支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OR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分为发射端和接收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业电源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为设备提供所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功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 3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方式：应支持导轨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故障灯：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行灯：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具有短路保护功能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输入电压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/230V AC,88~370V DC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1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智能触摸屏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模块应将系统的采集到的现场数据在触摸显示屏上显示，方便观察，自动记录，并可以根据要求进行控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基本型彩色触摸屏，液晶显示，工业以太网接口； 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" TFT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屏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553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颜色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触摸按键：不少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：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温度：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45°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根预制工业以太网电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温度传感器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模块作为温度传感器单元，配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接口，模拟工业现场温度采集，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将现场数据传输到主控制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温度：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0°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信号：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温度范围：应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0°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壳：应支持高密度防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接线：应为三线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：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方式：应支持壁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3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能采集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电能仪表模块安装在机电设备现场，应用于现场环境电能数据采集，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 TC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将现场数据传输到控制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测量显示电压，测量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流量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频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H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：有功精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，无功精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能：有功电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，无功电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电电源：内部供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2V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编程通讯输出接口：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J-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；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-TC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通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)</w:t>
              <w:tab/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带有液晶显示器，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屏，面板上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按键，应可进行参数设置和计量复位工作，液晶显示器显示内容可以通过按键切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块电路设计应满足电气隔离功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业工程量转换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模块主要用于工业现场模拟量信号通过通讯的方式进行数据传输，替代传统的模拟量信号直接连接到控制器模拟量扩展模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方式：应支持导轨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：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：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：应支持模拟量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-TC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提供两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J45 TC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提供液晶显示屏，显示当前模拟量的值以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C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物料供给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系统应含料筒、门式井架、推料舌块、柱型气缸、电磁阀、光电对射传感器、磁性开关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）、智能接口模块、金属可调地脚盘、铝型材基体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电磁阀参数要求：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类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阀；电控类型：单电控；快接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光电传感器参数要求：供电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 V~30 V D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；消耗电流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 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输出电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max. ≤ 100 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开关量输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N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磁性开关参数要求：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12-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接线形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；电平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NP/NP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示灯：开启时红色发光二极管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智能接口模块参数要求：含线路板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检测信号指示灯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执行信号指示灯、具有短路、过流、过载保护功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网络通讯分拣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由检测传感器、推料气缸、滑槽单元等组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传感器参数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电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 V~30 V D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开关量输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N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、输出功能：常开接点、响应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 100 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触发感应距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8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安全接通距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a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6.48 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7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远程控制终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-TC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，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8/DO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其中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数字量输出具有过流、过载以及短路保护功能，当误接线后，会自动进行保护状态，待故障排除后，系统会自动恢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提供两路模拟量输入，一路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另一路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20m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提供两路模拟量输出，一路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另一路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20m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接线端子为弹簧式接线端子，方便接线，同时采用不同颜色的接线端子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红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黑色），标识颜色，防止学生误接线，公共端根据属性也做颜色区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的拨码开关，可对模块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设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8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物料输送单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送及检测单元采用型材结构，包括自动调心轴承、同步齿型带、直流电机支架等组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流电机及其驱动器参数如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由减速机、直流电机、直流电机驱动模块等组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电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9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设备尺寸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*89*34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流电机驱动器模块具体规格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需满足模块控制兼容模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，包含但不限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N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可进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W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速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W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通时为正转，方向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W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时接通时为反转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需有故障指示灯和故障输出端，输出端需兼容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形式，包含但不仅限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N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需有复位控制端子，复位端支持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形式，包含但不仅限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N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根据负载，直流电机工作电流需可调节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保护电流，当电机发生堵转或过载时，直流电机驱动器应进行保护状态，故障灯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电机驱动模块应有开模具的散热外壳，黑色，模块上有二维码，扫描后出现驱动器信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9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物料输送单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带传送及检测单元采用型材结构，包括自动调心轴承、同步齿型带、交流电机、电机支架等组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流电机参数如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电压：三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电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7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入功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转矩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mN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频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50H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转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r/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变频器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频器的作用调整电机的功率、实现电机的变速运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变频器功率不小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75 kW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 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秒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0 %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过载 ；最大过载周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电流，持续时间 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秒，随后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.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额定电流，持续时间为不少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应集成过滤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C1 I/O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 D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 D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 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 A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A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总线：应至少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SS/MODBUS RTU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应安装有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面板 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防护等级不低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P20/UL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放 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至少支持支持模拟量控制、多段速控制、通讯控制三种控制形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1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物料装配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含冲压装置、供料装置、多工位旋转工作台及检测装置等。工艺过程：推料装置将物料推送到多工位旋转工作台上，多工位旋转工作台转动，供料装置提供料芯，冲压装置进行装配，装配完成后进行检测，如果正确装配则结束流程，如果非正确装配则转到装配工位继续装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冲压装置：含治具气缸、磁性开关、调速快接头及冲压平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料装置：含有井式供料塔、货料检测传感机构、推料装置、夹紧装置、供料及夹紧装置支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井式供料塔含圆柱型塔身、长方形塔座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货料检测传感机构含有对射式光电传感器及传感器支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料装置含推料气缸、调速快接头、铝制推出装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夹紧装置含夹紧气缸、磁性开关、磁性开关固定装置、速快接头及铝制夹紧装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工位旋转工作台：含多工位旋转平台、检测机构、伺服电机驱动机构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工位旋转平台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铝制库位、铝制旋转盘带定位孔）、定位传感器接近开关）及其支架、平面推力球轴承、齿轮传动装置及型材支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机构含漫反射光电传感器、传感器支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智能接口模块参数：含线路板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检测信号指示灯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执行信号指示灯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拨码开关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端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端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针接插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。具有短路、过流、过载保护功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2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网络步进驱动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步进电机驱动器应用于驱动安装在装配单元的步进电机，实现转盘精度控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驱动器和步进电机；步进电机：步距角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8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驱动器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 TC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驱动器支持可以通过通讯更改电流和细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驱动器波特率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3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令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元包括指示灯、启动按钮、停止按钮、转换开关、急停开关、电位器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红按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按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急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位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示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（红、黄、绿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换开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4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控制屏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屏放置在设备的左上方，用于整体系统的网络数据收集汇总与总体控制。配备了包括低压电器、控制器、网络交换机、数据采集模块、直流电源模块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P 20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带漏电保护空气开关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P 6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开关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有安全隔离警示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有接线端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有线槽、电线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  安装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  安装有交换机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  其他数据采集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5.</w:t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台模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模块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台应含型材桌面及支架、金属喷涂侧板，设备前面为可开关门板，柜体内部可用于实训材料存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技术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带锁万向轮、型材端盖等。所有型材均应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形槽内凹高强度铝合金型材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 Mg S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金热挤压，采用阳极氧化处理）。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en-US"/>
              </w:rPr>
              <w:t>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en-US"/>
              </w:rPr>
              <w:t>计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5528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numPr>
        <w:ilvl w:val="1"/>
        <w:numId w:val="1"/>
      </w:numPr>
      <w:spacing w:before="44" w:after="0"/>
      <w:ind w:left="0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5170</Words>
  <Characters>5876</Characters>
  <CharactersWithSpaces>6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9:00Z</dcterms:created>
  <dc:creator>helena</dc:creator>
  <dc:description/>
  <dc:language>en-US</dc:language>
  <cp:lastModifiedBy>苏栋</cp:lastModifiedBy>
  <dcterms:modified xsi:type="dcterms:W3CDTF">2024-09-20T07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90764D644451B9C08FA533AB21C5_13</vt:lpwstr>
  </property>
  <property fmtid="{D5CDD505-2E9C-101B-9397-08002B2CF9AE}" pid="3" name="KSOProductBuildVer">
    <vt:lpwstr>2052-12.1.0.18276</vt:lpwstr>
  </property>
</Properties>
</file>