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FF0000"/>
          <w:sz w:val="28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color w:val="FF0000"/>
          <w:sz w:val="28"/>
          <w:szCs w:val="36"/>
          <w:lang w:val="en-US" w:eastAsia="zh-CN"/>
        </w:rPr>
        <w:t>请对以下产品进行报价，如对技术参数有修改建议的，可一并提出。</w:t>
      </w:r>
    </w:p>
    <w:p>
      <w:pPr>
        <w:pStyle w:val="Normal"/>
        <w:rPr/>
      </w:pPr>
      <w:r>
        <w:rPr/>
      </w:r>
    </w:p>
    <w:tbl>
      <w:tblPr>
        <w:tblStyle w:val="5"/>
        <w:tblW w:w="14364" w:type="dxa"/>
        <w:jc w:val="left"/>
        <w:tblInd w:w="-3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5"/>
        <w:gridCol w:w="1613"/>
        <w:gridCol w:w="8075"/>
        <w:gridCol w:w="750"/>
        <w:gridCol w:w="625"/>
        <w:gridCol w:w="813"/>
        <w:gridCol w:w="912"/>
        <w:gridCol w:w="849"/>
      </w:tblGrid>
      <w:tr>
        <w:trPr>
          <w:trHeight w:val="478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仪器设备名称</w:t>
            </w:r>
          </w:p>
        </w:tc>
        <w:tc>
          <w:tcPr>
            <w:tcW w:w="8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要规格和技术参数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单位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数量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-105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单价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-10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万元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金额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万元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是否进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口设备</w:t>
            </w:r>
          </w:p>
        </w:tc>
      </w:tr>
      <w:tr>
        <w:trPr>
          <w:trHeight w:val="172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轴高速加工中心</w:t>
            </w:r>
          </w:p>
        </w:tc>
        <w:tc>
          <w:tcPr>
            <w:tcW w:w="8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加工范围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X/Y/Z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轴工作行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  <w:t>400×400×200 mm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轴端面到工作台面距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  <w:t>120~320 mm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最大工件高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  <w:t>265 mm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台</w:t>
            </w:r>
            <w:bookmarkStart w:id="0" w:name="_GoBack"/>
            <w:bookmarkEnd w:id="0"/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台面尺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  <w:t>530×430 mm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台承载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  <w:t>300 kg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定位精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X/Y/Z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轴运动定位精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  <w:t>0.002/0.002/0.002 mm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X/Y/Z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轴重复定位精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  <w:t>0.0018/0.0018/0.0018 mm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速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X/Y/Z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轴快速移动速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  <w:t>15/15/15 m/min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X/Y/Z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轴最大进给速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  <w:t>10/10/10 m/min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装条件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长宽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  <w:t>1945×2380×2120 mm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占地面积（不含开关门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  <w:t xml:space="preserve">4.7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1945×2380 mm)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占地面积（含开关门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  <w:t xml:space="preserve">7.3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2365×3070 mm)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机床重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  <w:t>5100 kg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压缩空气质量等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气源等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-4-2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平均耗气量（无风冷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  <w:t>200 L/min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源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源电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80V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源频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  <w:t>50Hz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  <w:t>20 A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电源容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  <w:t>13.5 kVA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源电缆规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  <w:t>4×6mm²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气源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气源空气流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  <w:t>600-800L/min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气源压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  <w:t>≥0.52MPa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温度和湿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环境温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  <w:t>A±2.0℃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℃ &lt; A &lt; 24℃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温度波动范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  <w:t>&lt; 1.0℃/60min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湿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  <w:t>20%—75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℃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2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轴高速加工中心</w:t>
            </w:r>
          </w:p>
        </w:tc>
        <w:tc>
          <w:tcPr>
            <w:tcW w:w="8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加工范围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X/Y/Z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轴工作行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  <w:t>600×500×200 mm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轴端面到工作台面距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  <w:t>130~330 mm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最大工件高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  <w:t>280 mm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台面尺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  <w:t>650×650 mm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台承载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  <w:t>300 kg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定位精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X/Y/Z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轴运动定位精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  <w:t>0.002/0.002/0.002 mm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X/Y/Z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轴重复定位精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  <w:t>0.0018/0.0018/0.0018 mm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速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X/Y/Z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轴快速移动速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  <w:t>18/18/18 m/min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X/Y/Z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轴最大进给速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  <w:t>15/15/15 m/min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装条件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长宽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  <w:t>2300×2600×2240 mm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占地面积（不含开关门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  <w:t xml:space="preserve">5.98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2300×2600 mm)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占地面积（含开关门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  <w:t xml:space="preserve">9.28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2770×3350 mm)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机床重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  <w:t>5500 kg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压缩空气质量等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气源等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-4-2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平均耗气量（无风冷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  <w:t>270 L/min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源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源电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80V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源频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  <w:t>50Hz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  <w:t>16 A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电源容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  <w:t>16.5 kVA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源电缆规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  <w:t>4×6mm²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气源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气源空气流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  <w:t>600-800L/min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气源压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  <w:t>≥0.55MPa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温度和湿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环境温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  <w:t>A±2.0℃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℃ &lt; A &lt; 24℃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温度波动范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  <w:t>&lt; 1.0℃/60min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湿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  <w:t>40%±5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不凝露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2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N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雕刻机</w:t>
            </w:r>
          </w:p>
        </w:tc>
        <w:tc>
          <w:tcPr>
            <w:tcW w:w="8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加工范围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X/Y/Z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轴工作行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  <w:t>450/680/400 mm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A/B/C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轴工作行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  <w:t>-120°~90°/ - /360 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轴端面到工作台面距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  <w:t>160~560 mm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台面直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  <w:t>φ400 mm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最大工件尺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  <w:t>φ500×305 mm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台承载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  <w:t>150 kg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定位精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X/Y/Z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轴运动定位精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  <w:t>0.002/0.002/0.002 mm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X/Y/Z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轴重复定位精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  <w:t>0.0018/0.0018/0.0018 mm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A/B/C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轴运动定位精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  <w:t>6/ - /6''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A/B/C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轴重复定位精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  <w:t>4/ - /4''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速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X/Y/Z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轴快速移动速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  <w:t>15/15/15 m/min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X/Y/Z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轴最大进给速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  <w:t>10/10/10 m/min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A/B/C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轴快速旋转速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  <w:t>60/ - /100 rpm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A/B/C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轴最大进给速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  <w:t>60/ - /100 rpm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转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转台形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摇篮式直驱转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轴驱动形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机直接驱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轴额定扭矩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  <w:t>1000 N·m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轴最大扭矩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  <w:t>1500 N·m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轴冷却方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水冷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轴定位抱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液压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轴驱动形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机直接驱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轴额定扭矩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  <w:t>200 N·m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轴最大扭矩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  <w:t>285 N·m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轴冷却方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水冷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轴定位抱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液压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装条件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长宽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  <w:t>4190×3385×2900 mm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占地面积（不含开关门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  <w:t xml:space="preserve">14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4190×3385 mm)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占地面积（含开关门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  <w:t xml:space="preserve">16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4190×3760 mm)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机床重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  <w:t>10700 kg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压缩空气质量等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气源等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-4-2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平均耗气量（无风冷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  <w:t>300 L/min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源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源电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三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80V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源频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  <w:t>50Hz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  <w:t>42.5 A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电源容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  <w:t>35 kVA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源电缆规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  <w:t>4×6mm²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气源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气源空气流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  <w:t>600-800L/min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气源压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  <w:t>≥0.55MPa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温度和湿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环境温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  <w:t>A±1.0℃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℃ &lt; A &lt; 24℃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温度波动范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  <w:t>&lt; 1.0℃/60min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湿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  <w:t>20%—75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℃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2" w:hRule="atLeast"/>
        </w:trPr>
        <w:tc>
          <w:tcPr>
            <w:tcW w:w="111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en-US"/>
              </w:rPr>
              <w:t>合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en-US"/>
              </w:rPr>
              <w:t>计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en-US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5528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1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1"/>
    <w:qFormat/>
    <w:pPr>
      <w:numPr>
        <w:ilvl w:val="1"/>
        <w:numId w:val="1"/>
      </w:numPr>
      <w:spacing w:before="44" w:after="0"/>
      <w:ind w:left="0" w:hanging="0"/>
      <w:outlineLvl w:val="1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szCs w:val="21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table" w:default="1" w:styleId="5">
    <w:name w:val="Normal Table"/>
    <w:uiPriority w:val="0"/>
    <w:semiHidden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049</Words>
  <Characters>1743</Characters>
  <CharactersWithSpaces>19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03:00Z</dcterms:created>
  <dc:creator>helena</dc:creator>
  <dc:description/>
  <dc:language>en-US</dc:language>
  <cp:lastModifiedBy>苏栋</cp:lastModifiedBy>
  <dcterms:modified xsi:type="dcterms:W3CDTF">2024-09-20T07:0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B709ED5A84485BB980331ED6D28D8_11</vt:lpwstr>
  </property>
  <property fmtid="{D5CDD505-2E9C-101B-9397-08002B2CF9AE}" pid="3" name="KSOProductBuildVer">
    <vt:lpwstr>2052-12.1.0.18276</vt:lpwstr>
  </property>
</Properties>
</file>